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组织收看黄金梅同学考取清华大学研究生直播新闻、召开主题班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院教职工、各班级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黄金梅同学以优异的成绩考取了清华大学视觉传达专业研究生，开了我院先河，事迹感人，成绩喜人，展示了我院教风、学风、作风建设的成果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安庆电视台《天天直播》栏目，以《美院“梅”花开，香自苦寒来》为题播发了黄金梅同学考取研究生的新闻，希望全院教职工、全体学生认真收看，各班级要在本月组织《美院“梅”花开，香自苦寒来》主题班会，开展向黄金梅同学学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美术学院党总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术学院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五月二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</w:t>
      </w:r>
      <w:hyperlink r:id="rId2">
        <w:r>
          <w:rPr>
            <w:rStyle w:val="InternetLink"/>
            <w:sz w:val="28"/>
            <w:szCs w:val="28"/>
            <w:u w:val="none"/>
          </w:rPr>
          <w:t>网址：</w:t>
        </w:r>
        <w:r>
          <w:rPr>
            <w:rStyle w:val="InternetLink"/>
            <w:sz w:val="28"/>
            <w:szCs w:val="28"/>
            <w:u w:val="none"/>
          </w:rPr>
          <w:t>http://vod.aqbtv.cn/lmsp/2012-05/02/cms53936article.shtml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d.aqbtv.cn/lmsp/2012-05/02/cms53936article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7:00Z</dcterms:created>
  <dc:creator>User</dc:creator>
  <dc:description/>
  <cp:keywords/>
  <dc:language>en-US</dc:language>
  <cp:lastModifiedBy>user</cp:lastModifiedBy>
  <dcterms:modified xsi:type="dcterms:W3CDTF">2012-05-03T03:37:00Z</dcterms:modified>
  <cp:revision>2</cp:revision>
  <dc:subject/>
  <dc:title>我院学生黄金梅考取清华大学研究生被安庆电视台直播</dc:title>
</cp:coreProperties>
</file>